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highlight w:val="lightGray"/>
        </w:rPr>
        <w:t>THE    MANGA    FILES    5    (   LA VERDAD     ESTA    AQUÍ    DESCÚBRELA 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KIO 3 ,    21:00  CASA   DE HIKARI   HOKARI.  (  3  MESES   ANTES   DE LA RECUPERACION DE   ASUKA)    ¡LOS ODIO,  LOS ODIO A TODOS!     ODIO  A  SHINJI, ODIO   A MISATO,    ODIO A RITSUKO, ODIO A.......   DIJO ASUKA.     ¿ Y  A   ALGUIEN MAS ?   DIJO   HIKARI.       SI,  AMI MISMA.  DIJO    ASUKA.   PERO ASUKA,  ¿PORQUÉ  TE ODIAS   A TI  MISMA  ?   PREGUNTO   HOKARI .     ¿ QUE PORQUÉ  ME ODIO  A  MI  MISMA?     ¡ POR SER DEBIL!   ¡  LOS    PILOTOS   DE  LOS    “ EVAS”   NO PUEDEN   SER DEBILES    COMO LO   ES SHINJI !  TIENEN QUE   SER   FUERTES , AUDACES,  DECIDIDOS ,  ¡ Y ESTAR   DISPUESTOS   A  MORIR    POR LA CAUSA   SI ES PRECISO! .  AL OIR  ESTO ULTIMO , HIKARI  PENSÓ  QUE   POR EL TONO  EN QUE HABLABA   SU AMIGA( DANDO GRITOS   COMO UNA  “POSESA”)   ALGO  LE   ESTABA PASANDO. ¡  TODAS ESAS  CUALIDADES,   LAS  TENIA YÓ!  DIJO ASUKA    COMO   ENLOQUECIDA.   ( HIKARI EMPEZABA   A   ACOJONARSE  )    ¡ YO ERA  LA NUMERO   UNO   EN SINCRONIZAZION!      ¡ HASTA QUE    SHINJI Y   ESA MOSQUITA  MUERTA    ME    SUPERARON. INJUSTAMENTE.!   YA. OYE ASUKA,  ¿PORQUE  NO DEJAS   DE DAR    GRITOS,   QUEMARME   LA CONSOLA  DE TANTO JUGAR   Y    NOS DORMIMOS  YA? .¿ EH ?  ES QUE   SON LAS   DOS   DE LA MADRUGADA Y.......   DIJO HIKARI.    ESTÁ BIEN ,  NOS IREMOS A    LA CAMA .    DIJO   ASUKA UN   POCO MÁS TRANQUILA.  (  ASUKA  SE TRANQUILIZARIA,   PERO ¿QUIEN LE DECIA    A HOKARI   QUE   ESTABA   SEGURA CON AQUELLA   LOCA 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PON,  CASA  DE   TOMOYO  DAYDOJI.  5:00  DE LA MADRUGADA.   RITA, ¿ ESTÁ  POR AQUÍ LA   SEÑORA ? DIJO   UNA DE LAS DONCELLAS.   NO,  CREO QUE ESTÁ  EN EL SALON  VIENDO   NO SÉ QUE VIDEOS ,   Y   DIJO  QUE NO QUERIA  SER MOLESTADA   MIENTRAS   LOS VEIA.   ¿ TE DIJO  QUE IBA  A VER VIDEOS  AL   SALON ?  DIJO OTRA DE  LAS DONCELLAS.    NO.  ME DIJO: ”RITA,  VOY   AL SALON,   NO QUIERO   SER MOLESTADA.”    “¿ENTENDIDO?”    SI. DIJE YO.   ¿Y ENTONCES,  COMO SABIAS LO QUE  IBA A VER?   PREGUNTÓ   OTRA DONCELLA   CUYO  NOMBRE ERA   ANNA.   PUES PORQUE  YO  ME QUEDÉ  JUNTO A    LA   PUERTA Y   PUDE VER   QUE ERAN VIDEOS .  VHS , PARA SER EXACTOS.  DIJO RITA.   ¡ERES  UNA COTILLA! LE DIJO ANNA.     YA, CONTESTO   ELLA ,   SUPONGO QUE   NO PUEDO EVITAR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PACIO  ESTERIOR (  SI,  HAS  LEIDO BIEN )    CUADERNO DE   VITACORA DEL    CAPITAN...... (  ¡UY, SI ESTO  ES DE   STAR    TREK!)     QUIERO  DECIR......   Año 2070 ,  ESPACIO EXTERIOR .  NAVE  ESPACIAL   “BEBOP” ,   HORA: (  EN EL ESPACIO   LO QUE MENOS   TE IMPORTA   SON LAS HORAS    PORQUE    SIEMPRE ESTÁ    “OSCURO “ )     “THE FINAL  COUNTDOWN”.......”IS THE FINAL COUNTDOWN”    “RELESME TOGETHER” ......     ¡SPIKE!  ,¿ QUIERES   APAGAR ESA   BASURA ?  ,  ¡SE ESTAN MURIENDO   LOS BONSAIS    DE ASCO IGUAL QUE YO!  DIJO JET.¡SI, APAGA YA   ESE   RUIDO INFERNAL!   DIJO FAY.     VAYA,  COMO SE NOTA QUE NO  SABEIS   APRECIAR UN CLASICO   DE    EL    “ HEAVY   METAL “   DIJO   SPIKE.  (LA VERDAD   ERA QUE A EL NUNCA   LE HABIA GUSTADO   “EL HEAVY”   PERO   COMO  HABIA OIDO   HABLAR    DE ESA CANCION    HACE TIEMPO   DE CIDIDIÓ   PROBAR A ESCUCHARLA.     EL RESULTADO DE AQUEL   EXPERIMENTO DIO COMO RESULTADO   QUE JET   TIRARA EL   CD  QUE SPIKE HABIA   CONSEGUIDO   AL    ESPACIO.  (NUNCA MEJOR DICHO)  .     ¡MIERDA! DIJO  SPIK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APÓN ,    AÑO  (DESCONOCIDO)   CASA   DE   GOKU,  17:00  HORAS. ¡ GOKU! .  ¿CUANTAS VECES   TE HE   DICHO QUE    NO TIRES    LA ROPA    POR    AHÍ     COMO SI   FUERA BASURA?   EH... CHICHÍ   NO HAY  QUE   PONERSE   ASI,   SOLO ES ROPA.    DIJO GOKU.   ¿AH ASI ?    ¡  PUES   AHORA   LA RECOGES   TÚ  POR LISTO!   DIJO CHI CHÍ .     CONTINUARÁ...........                                             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59:00Z</dcterms:created>
  <dc:creator>ARMANDO JHONAS</dc:creator>
  <dc:description/>
  <dc:language>en-US</dc:language>
  <cp:lastModifiedBy>ARMANDO JHONAS</cp:lastModifiedBy>
  <dcterms:modified xsi:type="dcterms:W3CDTF">2000-11-30T23:53:00Z</dcterms:modified>
  <cp:revision>7</cp:revision>
  <dc:subject/>
  <dc:title>JHONAS CRUZ   REYES PRESENTA</dc:title>
</cp:coreProperties>
</file>